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@�z�@�@�@�l�x�f�n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z�@�@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@�@�z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ށ</w:t>
      </w:r>
      <w:r>
        <w:rPr/>
        <w:t>@�@�@�z�@�@�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@�@�@�������Q�l�a�ȏ�@�p�b�h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z�@�@�@�u�e�l�|�s�n�v�m�r�@�t�w�Q�O�v�{�W�l�a 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@�z�@�@�l�ł̎g�p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ւ̔z�z�@�@��@��e��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̃f���Ɂ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ł̏Љ�@�@��@���_�∫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L�ȊO�̎g�p�͔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GOLD 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GOMAKE.TIF�@�@�s���s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GOLD  .DOC�@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GOLD  .EXP�@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   .GLD�@�@���</w:t>
      </w:r>
      <w:r>
        <w:rPr/>
        <w:t>݂̎�����̃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.�uMYGOLD.EXP�v�Ƃ����t�@�C���𒼐</w:t>
      </w:r>
      <w:r>
        <w:rPr>
          <w:rtl w:val="true"/>
        </w:rPr>
        <w:t>ڃ</w:t>
      </w:r>
      <w:r>
        <w:rPr/>
        <w:t>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.�uMYGOLD.EXP�v�Ƃ����t�@�C����A�C�e���o�^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�N��������u�l�x�f�n�k�c�v�̃��j���[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p�b�h�̕��{�^���ŃJ�[�\���𓮂����Ă��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ʒu��I���̏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</w:t>
      </w:r>
      <w:r>
        <w:rPr/>
        <w:t>Ă`�{�^��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���̓p�b�h�̕��{�^���ŃJ�[�\����</w:t>
      </w:r>
      <w:r>
        <w:rPr>
          <w:rtl w:val="true"/>
        </w:rPr>
        <w:t>ړ</w:t>
      </w:r>
      <w:r>
        <w:rPr/>
        <w:t>������</w:t>
      </w:r>
      <w:r>
        <w:rPr/>
        <w:t>Ă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��ł��A���̃\�t�g�́u�~�j�Q�[���v�̏W�</w:t>
      </w:r>
      <w:r>
        <w:rPr>
          <w:rtl w:val="true"/>
        </w:rPr>
        <w:t>܂</w:t>
      </w:r>
      <w:r>
        <w:rPr/>
        <w:t>�</w:t>
      </w:r>
      <w:r>
        <w:rPr/>
        <w:t>ł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Q�[���v�ɂ��đ����@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.�~�j�X���b�g�}�V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j�X���b�g�}�V���͂P��P�~����čs��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  <w:r>
        <w:rPr/>
        <w:t>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̂</w:t>
      </w:r>
      <w:r>
        <w:rPr/>
        <w:t>Ńp�b�h�̂`�{�^������Đ�����Ƃ</w:t>
      </w:r>
      <w:r>
        <w:rPr>
          <w:rtl w:val="true"/>
        </w:rPr>
        <w:t>߂܂</w:t>
      </w:r>
      <w:r>
        <w:rPr/>
        <w:t>��</w:t>
      </w:r>
      <w:r>
        <w:rPr/>
        <w:t>A�R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Ƃ</w:t>
      </w:r>
      <w:r>
        <w:rPr>
          <w:rtl w:val="true"/>
        </w:rPr>
        <w:t>߂</w:t>
      </w:r>
      <w:r>
        <w:rPr/>
        <w:t>ĂR�̐����������������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.�z���C���b�g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C���b�g�͂P��Q�~����čs���</w:t>
      </w:r>
      <w:r>
        <w:rPr>
          <w:rtl w:val="true"/>
        </w:rPr>
        <w:t>܂</w:t>
      </w:r>
      <w:r>
        <w:rPr/>
        <w:t>��</w:t>
      </w:r>
      <w:r>
        <w:rPr/>
        <w:t>A����`�̔�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̂</w:t>
      </w:r>
      <w:r>
        <w:rPr/>
        <w:t>Ńp�b�h�̂`�{�^������Ĕ���Ƃ</w:t>
      </w:r>
      <w:r>
        <w:rPr>
          <w:rtl w:val="true"/>
        </w:rPr>
        <w:t>߂܂</w:t>
      </w:r>
      <w:r>
        <w:rPr/>
        <w:t>��</w:t>
      </w:r>
      <w:r>
        <w:rPr/>
        <w:t>A��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̍������ɂƂ</w:t>
      </w:r>
      <w:r>
        <w:rPr>
          <w:rtl w:val="true"/>
        </w:rPr>
        <w:t>܂</w:t>
      </w:r>
      <w:r>
        <w:rPr/>
        <w:t>����</w:t>
      </w:r>
      <w:r>
        <w:rPr/>
        <w:t>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.�S�[���f���J�[�h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[���f���J�[�h�͂P��R�~����čs���</w:t>
      </w:r>
      <w:r>
        <w:rPr>
          <w:rtl w:val="true"/>
        </w:rPr>
        <w:t>܂</w:t>
      </w:r>
      <w:r>
        <w:rPr/>
        <w:t>��</w:t>
      </w:r>
      <w:r>
        <w:rPr/>
        <w:t>A�p�b�h�̕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Ŗ��𓮂����ĂT������J�[�h�̂ǂ</w:t>
      </w:r>
      <w:r>
        <w:rPr/>
        <w:t>ꂩ�</w:t>
      </w:r>
      <w:r>
        <w:rPr/>
        <w:t>P����I��ł`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A���̑I�񂾃J�[�h�������</w:t>
      </w:r>
      <w:r>
        <w:rPr/>
        <w:t>肾�����</w:t>
      </w:r>
      <w:r>
        <w:rPr/>
        <w:t>P�O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A���̑I�񂾃J�[�h���</w:t>
      </w:r>
      <w:r>
        <w:rPr/>
        <w:t>哖���肾�����</w:t>
      </w:r>
      <w:r>
        <w:rPr/>
        <w:t>Q�O�~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.�W�����P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��P���͂P��S�~����čs���</w:t>
      </w:r>
      <w:r>
        <w:rPr>
          <w:rtl w:val="true"/>
        </w:rPr>
        <w:t>܂</w:t>
      </w:r>
      <w:r>
        <w:rPr/>
        <w:t>��</w:t>
      </w:r>
      <w:r>
        <w:rPr/>
        <w:t>A�p�b�h�̕��{�^���Ł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v�u���</w:t>
      </w:r>
      <w:r>
        <w:rPr/>
        <w:t>傫�</w:t>
      </w:r>
      <w:r>
        <w:rPr/>
        <w:t>v�u�ρ[�v�̂ǂ</w:t>
      </w:r>
      <w:r>
        <w:rPr/>
        <w:t>ꂩ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A�`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Ό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W�����P���Łu�f�B�[���[�v�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5.���C���N���b�V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N���b�V���͂P��T�~����čs���</w:t>
      </w:r>
      <w:r>
        <w:rPr>
          <w:rtl w:val="true"/>
        </w:rPr>
        <w:t>܂</w:t>
      </w:r>
      <w:r>
        <w:rPr/>
        <w:t>��</w:t>
      </w:r>
      <w:r>
        <w:rPr/>
        <w:t>A�p�b�h�̂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Ń^�C�~���O�</w:t>
      </w:r>
      <w:r>
        <w:rPr/>
        <w:t>悭�</w:t>
      </w:r>
      <w:r>
        <w:rPr/>
        <w:t>u��v�𔭎˂����</w:t>
      </w:r>
      <w:r>
        <w:rPr>
          <w:rtl w:val="true"/>
        </w:rPr>
        <w:t>܂</w:t>
      </w:r>
      <w:r>
        <w:rPr/>
        <w:t>��</w:t>
      </w:r>
      <w:r>
        <w:rPr/>
        <w:t>A������E�</w:t>
      </w:r>
      <w:r>
        <w:rPr/>
        <w:t>֓����</w:t>
      </w:r>
      <w:r>
        <w:rPr/>
        <w:t>Ă</w:t>
      </w:r>
      <w:r>
        <w:rPr/>
        <w:t>锒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ցu��v���</w:t>
      </w:r>
      <w:r>
        <w:rPr>
          <w:rtl w:val="true"/>
        </w:rPr>
        <w:t>ڐ</w:t>
      </w:r>
      <w:r>
        <w:rPr/>
        <w:t>G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.�_�u�����C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u�����C���͂P��U�~����čs���</w:t>
      </w:r>
      <w:r>
        <w:rPr>
          <w:rtl w:val="true"/>
        </w:rPr>
        <w:t>܂</w:t>
      </w:r>
      <w:r>
        <w:rPr/>
        <w:t>��</w:t>
      </w:r>
      <w:r>
        <w:rPr/>
        <w:t>A�������ւ̂т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Ə</w:t>
      </w:r>
      <w:r>
        <w:rPr/>
        <w:t>ォ�牺�</w:t>
      </w:r>
      <w:r>
        <w:rPr/>
        <w:t>ւ̂т�u��v��p�b�h�̂`�{�^���Ŏ~�</w:t>
      </w:r>
      <w:r>
        <w:rPr>
          <w:rtl w:val="true"/>
        </w:rPr>
        <w:t>߂܂</w:t>
      </w:r>
      <w:r>
        <w:rPr/>
        <w:t>��</w:t>
      </w:r>
      <w:r>
        <w:rPr/>
        <w:t>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́u��v��������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7.���C���i�b�v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i�b�v�͂P��V�~����čs���</w:t>
      </w:r>
      <w:r>
        <w:rPr>
          <w:rtl w:val="true"/>
        </w:rPr>
        <w:t>܂</w:t>
      </w:r>
      <w:r>
        <w:rPr/>
        <w:t>��</w:t>
      </w:r>
      <w:r>
        <w:rPr/>
        <w:t>A������E��Ɂu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т</w:t>
      </w:r>
      <w:r>
        <w:rPr>
          <w:rtl w:val="true"/>
        </w:rPr>
        <w:t>܂</w:t>
      </w:r>
      <w:r>
        <w:rPr/>
        <w:t>��</w:t>
      </w:r>
      <w:r>
        <w:rPr/>
        <w:t>A�p�b�h�̍��{�^������Ɓu��v������ɂ̂т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ɂ���g�ɂԂ���Ȃ��</w:t>
      </w:r>
      <w:r>
        <w:rPr/>
        <w:t>悤�</w:t>
      </w:r>
      <w:r>
        <w:rPr/>
        <w:t>ɏ�</w:t>
      </w:r>
      <w:r>
        <w:rPr/>
        <w:t>肭�</w:t>
      </w:r>
      <w:r>
        <w:rPr/>
        <w:t>u��v��I�ɐ</w:t>
      </w:r>
      <w:r>
        <w:rPr>
          <w:rtl w:val="true"/>
        </w:rPr>
        <w:t>ڐ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Ƌ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ǂ��������Ɓ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͓q���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Ӂ@�A�C�e���o�^���</w:t>
      </w:r>
      <w:r>
        <w:rPr/>
        <w:t>鎞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|�q�n�l����v���O�������s���Ă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</w:t>
      </w:r>
      <w:r>
        <w:rPr/>
        <w:t>@�\�́u�b�c���t�v�́A�b�c�̂Q�Ȗ</w:t>
      </w:r>
      <w:r>
        <w:rPr>
          <w:rtl w:val="true"/>
        </w:rPr>
        <w:t>ڂ</w:t>
      </w: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R�[�h�@FB2.1L10GAMMYGOLD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